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chwała Nr IV-195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rządu Powiatu Wołomi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 dnia 29 sierpni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rzeprowadzenia konsultacji społecznych projektu uchwały Rady Powiatu Wołomińskiego w sprawie uchwalenia Programu polityki prorodzinnej w Powiecie Wołomińskim „TAKrodzina.pl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</w:t>
      </w:r>
      <w:r>
        <w:rPr>
          <w:rFonts w:cs="Times New Roman" w:ascii="Times New Roman" w:hAnsi="Times New Roman"/>
          <w:color w:val="000000"/>
        </w:rPr>
        <w:t>32 ust. 1 ustawy z dnia 5 czerwca 1998 r. o samorządzie powiatowym (Dz.U. z 2001 r. Nr 142, poz. 1592 z późn. zm.) oraz § 3 „Zasad i trybu przeprowadzania konsultacji społecznych z mieszkańcami oraz z organizacjami pozarządowymi i podmiotami wymienionymi w art. 3 ust. 3 ustawy o działalności pożytku publicznego i o wolontariacie” stanowiących załącznik do uchwały Nr XI-112/2011 Rady Powiatu Wołomińskiego z dnia 26 października 2011 r. w sprawie  przyjęcia „Zasad...” (Dz.Urz.Woj.Maz. z 2011 r. Nr 210, poz. 6320),  Zarząd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3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Zarządza się przeprowadzenie konsultacji społecznych, których przedmiotem będzie projekt uchwały Rady Powiatu Wołomińskiego w sprawie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uchwalenia Programu polityki prorodzinnej </w:t>
        <w:br/>
        <w:t>w Powiecie Wołomińskim „TAKrodzina.pl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3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val="en-US"/>
        </w:rPr>
        <w:t>Projekt uchwały Rady Powiatu Wołomińskiego w sprawi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uchwalenia Programu polityki prorodzinnej w Powiecie Wołomińskim „TAKrodzina.pl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 xml:space="preserve">stanowi załącznik nr 1 do niniejszej </w:t>
      </w:r>
      <w:r>
        <w:rPr>
          <w:rFonts w:eastAsia="Times New Roman" w:cs="Times New Roman" w:ascii="Times New Roman" w:hAnsi="Times New Roman"/>
          <w:bCs/>
        </w:rPr>
        <w:t>u</w:t>
      </w:r>
      <w:r>
        <w:rPr>
          <w:rFonts w:eastAsia="Times New Roman" w:cs="Times New Roman" w:ascii="Times New Roman" w:hAnsi="Times New Roman"/>
          <w:bCs/>
          <w:lang w:val="en-US"/>
        </w:rPr>
        <w:t>chwał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</w:rPr>
        <w:t>Termin rozpoczęcia konsultacji: 29 sierpnia 2012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</w:rPr>
        <w:t>Planowany termin zakończenia konsultacji: 10 września 2012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, w których realizowane będą konsultacje: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ublikowanie na stronie </w:t>
      </w:r>
      <w:r>
        <w:rPr>
          <w:color w:val="000000"/>
          <w:sz w:val="22"/>
          <w:szCs w:val="22"/>
        </w:rPr>
        <w:t xml:space="preserve">internetowej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/>
      </w:pPr>
      <w:r>
        <w:rPr>
          <w:sz w:val="22"/>
          <w:szCs w:val="22"/>
        </w:rPr>
        <w:t xml:space="preserve">wywieszenie informacji o planowanych konsultacjach w siedzibie Starostwa Powiatowego </w:t>
        <w:br/>
        <w:t>w Wołominie,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acje międzywydział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lendarz czynności związanych z przeprowadzeniem konsultacji stanowi załącznik nr 2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wagi / wnioski / propozycje do projektu uchwały Rady Powiatu Wołomińskiego można zgłaszać za</w:t>
      </w:r>
      <w:r>
        <w:rPr>
          <w:rFonts w:cs="Times New Roman" w:ascii="Times New Roman" w:hAnsi="Times New Roman"/>
          <w:color w:val="000000"/>
        </w:rPr>
        <w:t xml:space="preserve"> pośrednictw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nternetu na e-mail: </w:t>
        <w:tab/>
        <w:t>m.kuznicka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@powiat-wolominski.pl</w:t>
        </w:r>
      </w:hyperlink>
      <w:r>
        <w:rPr>
          <w:rFonts w:cs="Times New Roman" w:ascii="Times New Roman" w:hAnsi="Times New Roman"/>
          <w:color w:val="000000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color w:val="000000"/>
        </w:rPr>
        <w:t xml:space="preserve">telefonu:  </w:t>
        <w:tab/>
        <w:tab/>
        <w:tab/>
        <w:t>(22) 787-43-03 wew. 125,  faxu: (22) 776-50-93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czty na adres: </w:t>
        <w:tab/>
        <w:tab/>
        <w:t xml:space="preserve">Starostwo  Powiatowe  w  Wołominie,  </w:t>
      </w:r>
    </w:p>
    <w:p>
      <w:pPr>
        <w:pStyle w:val="Normal"/>
        <w:spacing w:lineRule="auto" w:line="240" w:before="0" w:after="0"/>
        <w:ind w:left="2487" w:firstLine="3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-200  Wołomin ul Prądzyńskiego 3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iście w siedzibie: </w:t>
        <w:tab/>
        <w:t xml:space="preserve">Starostwa Powiatowego w Wołominie </w:t>
      </w:r>
    </w:p>
    <w:p>
      <w:pPr>
        <w:pStyle w:val="Normal"/>
        <w:spacing w:lineRule="auto" w:line="240" w:before="0" w:after="0"/>
        <w:ind w:left="2142" w:firstLine="6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ział Obsługi Zarządu, pokój nr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Wykonanie uchwały powierza się Naczelnikowi Wydziału Obsługi Zarząd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66666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color w:val="666666"/>
          <w:sz w:val="20"/>
          <w:szCs w:val="20"/>
          <w:lang w:eastAsia="pl-PL"/>
        </w:rPr>
        <w:t>1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jestrpagenumber1">
    <w:name w:val="rejestr_page_number1"/>
    <w:qFormat/>
    <w:rPr>
      <w:color w:val="666666"/>
      <w:bdr w:val="single" w:sz="4" w:space="0" w:color="CCCCCC"/>
      <w:shd w:fill="F8F8F8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poik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4:00Z</dcterms:created>
  <dc:creator> </dc:creator>
  <dc:description/>
  <cp:keywords/>
  <dc:language>en-US</dc:language>
  <cp:lastModifiedBy>A0501</cp:lastModifiedBy>
  <cp:lastPrinted>2012-08-27T15:17:00Z</cp:lastPrinted>
  <dcterms:modified xsi:type="dcterms:W3CDTF">2012-08-29T11:46:00Z</dcterms:modified>
  <cp:revision>33</cp:revision>
  <dc:subject/>
  <dc:title/>
</cp:coreProperties>
</file>